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anmeldingsformulier voor het lidmaatschap van de D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exemplaar is bestemd voor het best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AF (Dordtse Amateur Fotografen vereniging) is opgericht op 28 januari 1935 en aangesloten bij de Nederlandse Bond van Amateur Fotografen Verenig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clubgebouw: Mauvestraat 4, 3314 VL Dordrech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secretariaat: Rijksstraatweg 105, 3316EG Dordrecht. Tel. 06-10639443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Website:  </w:t>
      </w:r>
      <w:hyperlink r:id="rId2">
        <w:r>
          <w:rPr>
            <w:rStyle w:val="InternetLink"/>
            <w:rFonts w:cs="Verdana" w:ascii="Verdana" w:hAnsi="Verdana"/>
          </w:rPr>
          <w:t>www.daf-fotografie.nl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am: _____________________________  Voornaam: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: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code en Woonplaats: ____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el: __________________________  GSM: _______________________________________</w:t>
      </w:r>
    </w:p>
    <w:p>
      <w:pPr>
        <w:pStyle w:val="Normal"/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Geb. datum: ___________________  E-mail adres: _________________________________</w:t>
      </w:r>
    </w:p>
    <w:p>
      <w:pPr>
        <w:pStyle w:val="Normal"/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ige belangrijke mededeling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t lidmaatschap geldt voor een heel seizo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t seizoen loopt van 1 sept. - 31 aug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e wekelijkse clubavond is op dinsdagavond van 20.00 tot 22.00 uu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bookmarkStart w:id="0" w:name="_Hlk160463653"/>
      <w:bookmarkEnd w:id="0"/>
      <w:r>
        <w:rPr>
          <w:rFonts w:cs="Verdana" w:ascii="Verdana" w:hAnsi="Verdana"/>
        </w:rPr>
        <w:t xml:space="preserve">De leden kunnen in het clubgebouw (buiten de clubavonden om) de studio gebruiken. </w:t>
      </w:r>
    </w:p>
    <w:p>
      <w:pPr>
        <w:pStyle w:val="Normal"/>
        <w:ind w:left="283" w:hanging="0"/>
        <w:rPr>
          <w:rFonts w:ascii="Verdana" w:hAnsi="Verdana" w:cs="Verdana"/>
        </w:rPr>
      </w:pPr>
      <w:r>
        <w:rPr>
          <w:rFonts w:cs="Verdana" w:ascii="Verdana" w:hAnsi="Verdana"/>
        </w:rPr>
        <w:t>Dit in overleg en tegen een bepaalde vergoeding per dagdee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bookmarkStart w:id="1" w:name="_Hlk160463653"/>
      <w:bookmarkEnd w:id="1"/>
      <w:r>
        <w:rPr>
          <w:rFonts w:cs="Verdana" w:ascii="Verdana" w:hAnsi="Verdana"/>
        </w:rPr>
        <w:t>De contributie voor het verenigingsjaar 2025-2026 bedraagt € 140,-.</w:t>
      </w:r>
    </w:p>
    <w:p>
      <w:pPr>
        <w:pStyle w:val="Normal"/>
        <w:ind w:left="283" w:hanging="0"/>
        <w:rPr>
          <w:rFonts w:ascii="Verdana" w:hAnsi="Verdana" w:cs="Verdana"/>
        </w:rPr>
      </w:pPr>
      <w:r>
        <w:rPr>
          <w:rFonts w:cs="Verdana" w:ascii="Verdana" w:hAnsi="Verdana"/>
        </w:rPr>
        <w:t>Te voldoen vóór half september. Op rek. NL 59 INGB 0000 657588, tnv penningmeester Dordtse Amateur Fotograf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men halverwege het jaar, dan dient men bij aanvang een gedeelte van de jaarcontributie te betalen plus de jaarcontributie van de Nederlandse Bond voor Amateur Fotograf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bijzondere gevallen is een andere contributieregeling mogelijk in overleg met de penningmeest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talin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oor </w:t>
      </w:r>
      <w:r>
        <w:rPr>
          <w:rFonts w:cs="Verdana" w:ascii="Verdana" w:hAnsi="Verdana"/>
          <w:b/>
        </w:rPr>
        <w:t xml:space="preserve">zelf </w:t>
      </w:r>
      <w:r>
        <w:rPr>
          <w:rFonts w:cs="Verdana" w:ascii="Verdana" w:hAnsi="Verdana"/>
        </w:rPr>
        <w:t>over te maken op de rekening van de penningmeester of met een machtiging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ankrek.nr. NL 59 INGB 000065 75 88 t.n.v. Dordtse Amateur Fotografen,  Dordrecht.</w:t>
      </w:r>
    </w:p>
    <w:p>
      <w:pPr>
        <w:pStyle w:val="Normal"/>
        <w:rPr/>
      </w:pPr>
      <w:r>
        <w:rPr>
          <w:rFonts w:cs="Verdana" w:ascii="Verdana" w:hAnsi="Verdana"/>
        </w:rPr>
        <w:t>- Contant tijdens een clubavond bij de penningm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 is pas lid na betaling van de eerste contributie.</w:t>
      </w:r>
    </w:p>
    <w:p>
      <w:pPr>
        <w:pStyle w:val="Normal"/>
        <w:rPr/>
      </w:pPr>
      <w:r>
        <w:rPr>
          <w:rFonts w:cs="Verdana" w:ascii="Verdana" w:hAnsi="Verdana"/>
        </w:rPr>
        <w:t>Opzegging van het lidmaatschap dient schriftelijk te gebeuren bij het secretariaat van de vereniging. Er vindt geen restitutie van reeds betaalde contributie plaa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tekening voor akkoord:                                secretar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                         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 _____________________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95275</wp:posOffset>
          </wp:positionV>
          <wp:extent cx="14478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-fotografie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4:00Z</dcterms:created>
  <dc:creator>Jip</dc:creator>
  <dc:description/>
  <cp:keywords/>
  <dc:language>en-US</dc:language>
  <cp:lastModifiedBy>Tilly Baan</cp:lastModifiedBy>
  <cp:lastPrinted>2008-09-04T09:28:00Z</cp:lastPrinted>
  <dcterms:modified xsi:type="dcterms:W3CDTF">2025-08-21T16:14:00Z</dcterms:modified>
  <cp:revision>2</cp:revision>
  <dc:subject/>
  <dc:title>Aanmeldingsformulier voor het lidmaatschap van de DAF</dc:title>
</cp:coreProperties>
</file>